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sz w:val="24"/>
        </w:rPr>
      </w:pPr>
      <w:r>
        <w:rPr>
          <w:sz w:val="24"/>
        </w:rPr>
        <w:t>АВТОБИОГРАФИЯ</w:t>
      </w:r>
    </w:p>
    <w:p>
      <w:pPr>
        <w:pStyle w:val="FR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/>
      </w:pPr>
      <w:r>
        <w:rPr/>
        <w:t>________________________________________________________________________________________</w:t>
      </w:r>
    </w:p>
    <w:p>
      <w:pPr>
        <w:pStyle w:val="FR1"/>
        <w:ind w:left="0" w:hanging="0"/>
        <w:jc w:val="center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FR1"/>
        <w:ind w:left="0" w:hanging="0"/>
        <w:rPr/>
      </w:pPr>
      <w:r>
        <w:rPr/>
        <w:t xml:space="preserve">________________________________________________________________________________________ </w:t>
      </w:r>
      <w:r>
        <w:rPr>
          <w:sz w:val="18"/>
        </w:rPr>
        <w:t>Пишется собственноручно в произвольной форме, без помарок и исправлений, с указанием следующих све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фамилия, имя, отчество, дата и место рождения, гражданство, национальность, родной язык, какими языками владе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 xml:space="preserve">когда, где, в каких учебных заведениях учился(лась) дневное, заочное отделение, специальность по образованию, квалификац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кем, когда, где работал(а), причины перемещений, увольнений, сведения о поощрениях, дисциплинарных взыск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отношение к воинской обязанности, период службы в Вооруженных силах, если не призывался, указать причи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семейное положение, когда вступил(а) в брак, сведения о супруге, детях, (сведения о расторжении бра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место жительства, сведения о близких родствен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18"/>
        </w:rPr>
        <w:t>сведения о привлечении к административной и уголовной ответственности кандидата и близких родственников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Дата ……………                                                                  Подпись……………….</w:t>
      </w:r>
    </w:p>
    <w:sectPr>
      <w:type w:val="nextPage"/>
      <w:pgSz w:w="11906" w:h="16820"/>
      <w:pgMar w:left="106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00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8:00Z</dcterms:created>
  <dc:creator>User</dc:creator>
  <dc:description/>
  <cp:keywords/>
  <dc:language>en-US</dc:language>
  <cp:lastModifiedBy>UserOK</cp:lastModifiedBy>
  <cp:lastPrinted>2004-07-15T12:18:00Z</cp:lastPrinted>
  <dcterms:modified xsi:type="dcterms:W3CDTF">2023-05-23T07:18:00Z</dcterms:modified>
  <cp:revision>2</cp:revision>
  <dc:subject/>
  <dc:title/>
</cp:coreProperties>
</file>